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i/>
          <w:sz w:val="24"/>
          <w:szCs w:val="24"/>
        </w:rPr>
        <w:t xml:space="preserve">S T A T U T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 xml:space="preserve">SZKOLNEGO ZWIĄZKU SPORTOWEGO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WOJEWÓDZTWA KUJAWSKO-POMORSKIEGO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zkolny Związek Sportowy Województwa Kujawsko-Pomorskiego w Bydgoszczy jest dobrowolnym, powszechnym i samorządnym stowarzyszeniem sportowo – wychowawczym uczniów, nauczycieli i innych osób działających dla zdrowia, aktywności ruchowej i sportu dzieci i młodzieży.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zkolny Związek Sportowy Województwa Kujawsko-Pomorskiego w Bydgoszczy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zwija kulturę fizyczną wśród dzieci i młodzieży w wieku szkolnym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jest rzecznikiem promocji zdrowia, higienicznego trybu życie i prawidłowego rozwoju fizycznego młodzieży szkolnej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czestniczy w realizacji zadań przyjętych od państwa w dziedzinach edukacji narodowej, zdrowia, kultury fizycznej i ochrony środowiska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że realizować zadania z innych dziedzin przyjętych od państwa i osób prawnych, które są zgodne z celami statutowymi Związku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zczególnym celem Związku jest wyrównywanie szans i warunków uczestniczenia wszystkich dzieci i młodzieży w różnych formach aktywności fizycznej, a w szczególności tych dzieci i młodzieży, które nie mają ze względu na warunki naturalne, środowiskowe i socjalne, szans rywalizacji w różnych formach współzawodnictwa sportowego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R o z d z i a ł   1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Nazwa, siedziba, teren działania i charakter prawny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 1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owarzyszenie nosi nazwę „Szkolny Związek Sportowy Województwa Kujawsko-Pomorskiego w Bydgoszczy”, w skrócie SZS WKP i zwane  dalej „Związkiem”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 2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renem działania Związku jest obszar Rzeczypospolitej Polskiej, a siedzibą władz miasto Bydgoszcz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 3</w:t>
      </w:r>
    </w:p>
    <w:p>
      <w:pPr>
        <w:pStyle w:val="Akapitzlist"/>
        <w:numPr>
          <w:ilvl w:val="0"/>
          <w:numId w:val="12"/>
        </w:numPr>
        <w:spacing w:before="0" w:after="0"/>
        <w:ind w:left="426" w:hanging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zkolny Związek Sportowy Województwa Kujawsko-Pomorskiego w Bydgoszczy jest związkiem stowarzyszeń kultury fizycznej dzieci i młodzieży i posiada osobowość prawną.</w:t>
      </w:r>
    </w:p>
    <w:p>
      <w:pPr>
        <w:pStyle w:val="Akapitzlist"/>
        <w:numPr>
          <w:ilvl w:val="0"/>
          <w:numId w:val="12"/>
        </w:numPr>
        <w:spacing w:before="0" w:after="0"/>
        <w:ind w:left="426" w:hanging="426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Związek działa na podstawie ustawy Prawo o stowarzyszeniach (Dz. U. z 2017 r.,        poz. 210), ustawy o sporcie (Dz. U. z 2016 r., poz. 176) oraz  przepisami powszechnie obowiązującego prawa.</w:t>
      </w:r>
    </w:p>
    <w:p>
      <w:pPr>
        <w:pStyle w:val="Subtitle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4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wiązek jest członkiem Zarządu Głównego Szkolnego Związku Sportowego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wiązek może być członkiem krajowych i międzynarodowych organizacji kultury fizycznej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5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wiązek używa pieczęci, odznak i znaków organizacyjnych z zachowaniem obowiązujących w tym zakresie przepisów.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6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numPr>
          <w:ilvl w:val="0"/>
          <w:numId w:val="22"/>
        </w:numPr>
        <w:spacing w:before="0" w:after="0"/>
        <w:ind w:left="426" w:hanging="426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Związek opiera swą działalność na pracy społecznej swoich członków.</w:t>
      </w:r>
    </w:p>
    <w:p>
      <w:pPr>
        <w:pStyle w:val="Akapitzlist"/>
        <w:numPr>
          <w:ilvl w:val="0"/>
          <w:numId w:val="22"/>
        </w:numPr>
        <w:spacing w:before="0" w:after="0"/>
        <w:ind w:left="426" w:hanging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 realizacji zadań statutowych Związek może zatrudnić pracowników.</w:t>
      </w:r>
    </w:p>
    <w:p>
      <w:pPr>
        <w:pStyle w:val="Akapitzlist"/>
        <w:numPr>
          <w:ilvl w:val="0"/>
          <w:numId w:val="22"/>
        </w:numPr>
        <w:spacing w:before="0" w:after="0"/>
        <w:ind w:left="426" w:hanging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wiązek może prowadzić działalność gospodarczą na podstawie odrębnych przepisów.</w:t>
      </w:r>
    </w:p>
    <w:p>
      <w:pPr>
        <w:pStyle w:val="Akapitzlist"/>
        <w:numPr>
          <w:ilvl w:val="0"/>
          <w:numId w:val="22"/>
        </w:numPr>
        <w:spacing w:before="0" w:after="0"/>
        <w:ind w:left="426" w:hanging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chód z działalności gospodarczej służy realizacji celów statutowych i nie może być dzielony między członków Związku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R o z d z i a ł   2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Cele i środki działania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 7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</w:rPr>
        <w:tab/>
        <w:t>Celem Związku jest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alizowanie zadań publicznych określonych wytycznymi władz państwowych i władz Szkolnego Związku Sportowego w zakresie upowszechniania kultury fizycznej i sportu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czestnictwo w procesie wychowania  młodzieży szkolnej na zdrowych, wszechstronnie rozwiniętych i prawych obywateli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rzewienie kultury zdrowotnej i fizycznej oraz edukacji ekologicznej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zwijanie zainteresowań sportowych młodzieży szkolnej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tegrowanie środowiska dorosłych do działania na rzecz promocji zdrowia, rozwoju fizycznego i sportu młodzieży szkolnej,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8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</w:rPr>
        <w:tab/>
        <w:t>Związek realizuje swoje cele przez rozwijanie aktywności i samorządności młodzieży w dziedzinie: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rzewienia kultury zdrowotnej i fizycznej,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drażania higienicznego trybu życia,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popularyzowania ekologii, turystyki, edukacji ekologicznej,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prezentowania spraw związanych z rozwojem kultury fizycznej uczniów,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gramowania działalności sportowej w środowisku szkolnym,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warzania utalentowanej sportowo młodzieży możliwości osiągania mistrzostwa sportowego,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ogramowania i organizowania szkolenia młodzieżowych kadr wolontariuszy w zakresie zdrowego stylu życia, rekreacji i sportu w tym: młodzieżowych organizatorów sportu i młodzieżowych sędziów sportowych,  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rganizowania i podejmowania działań mających na celu zwiększenie zainteresowania osób dorosłych zdrowiem i rozwojem fizycznym młodzieży,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rganizowania imprez i zawodów sportowych,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gramowania i organizowania obozów szkoleniowych w różnych formach dla młodzieży szkolnej,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ałania na rzecz rozbudowy obiektów sportowych przyszkolnych  i rozszerzania bazy,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icjowania badań naukowych nad rozwojem fizycznym młodzieży,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spółdziałania w dziedzinie kultury zdrowotnej i fizycznej młodzieży szkolnej z władzami oświatowymi wszystkich szczebli oraz z innymi stowarzyszeniami i organizacjami,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dawania wydawnictw kierowanych do liderów promocji zdrowia, nauczycieli wychowania fizycznego, uczniów oraz stowarzyszeń, organizacji i instytucji zajmujących się kulturą zdrowotna i fizyczną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tegrowania środowiska dorosłych do działania na rzecz promocji zdrowia, rozwoju fizycznego i sportu młodzieży szkolnej,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skonalenia umiejętności osób pracujących z dziećmi i młodzieżą poprzez organizowanie szkoleń, dostarczanie materiałów metodycznych, pomoc                      w kształceniu zawodowym, współdziałanie z odpowiednimi instytucjami        i organizacjami w sprawie statusu zawodowego i społecznego wolontariuszy kultury fizycznej, w szczególności nauczycieli wychowania fizycznego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R o z d z i a ł   3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Członkowie Związku, ich prawa i obowiązki</w:t>
      </w:r>
    </w:p>
    <w:p>
      <w:pPr>
        <w:pStyle w:val="Akapitzlist"/>
        <w:spacing w:before="0" w:after="0"/>
        <w:contextualSpacing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9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Członkowie Związku dzielą się na:</w:t>
      </w:r>
    </w:p>
    <w:p>
      <w:pPr>
        <w:pStyle w:val="Akapitzlist"/>
        <w:numPr>
          <w:ilvl w:val="0"/>
          <w:numId w:val="26"/>
        </w:numPr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zwyczajnych, </w:t>
      </w:r>
    </w:p>
    <w:p>
      <w:pPr>
        <w:pStyle w:val="Akapitzlist"/>
        <w:numPr>
          <w:ilvl w:val="0"/>
          <w:numId w:val="26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spierających,</w:t>
      </w:r>
    </w:p>
    <w:p>
      <w:pPr>
        <w:pStyle w:val="Akapitzlist"/>
        <w:numPr>
          <w:ilvl w:val="0"/>
          <w:numId w:val="26"/>
        </w:numPr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honorowych.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 10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Członkami zwyczajnymi Związku mogą być Gminne, Powiatowe i Miejskie Szkolne Związki Sportowe, Międzyszkolne i Uczniowskie Kluby Sportowe oraz inne organizacje z osobowością prawną realizujące cele i zadania Szkolnego Związku Sportowego.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0000"/>
          <w:sz w:val="14"/>
          <w:szCs w:val="14"/>
        </w:rPr>
      </w:pPr>
      <w:r>
        <w:rPr>
          <w:rFonts w:cs="Cambria" w:ascii="Cambria" w:hAnsi="Cambria"/>
          <w:b/>
          <w:color w:val="000000"/>
          <w:sz w:val="14"/>
          <w:szCs w:val="1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11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złonkami wspierającymi mogą być osoby fizyczne i osoby prawne, które zadeklarują wsparcie realizacji celów Związku, pomoc materialną bądź organizacyjną.</w:t>
      </w:r>
      <w:r>
        <w:rPr>
          <w:rFonts w:cs="Cambria" w:ascii="Cambria" w:hAnsi="Cambria"/>
          <w:b/>
          <w:sz w:val="24"/>
          <w:szCs w:val="24"/>
        </w:rPr>
        <w:t xml:space="preserve">     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5835" w:leader="none"/>
        </w:tabs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>§ 12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złonków zwyczajnych i wspierających przyjmuje Zarząd w drodze uchwały, podjętej po złożeniu przez wstępującego pisemnej deklaracji przystąpienia do Związku.</w:t>
      </w:r>
    </w:p>
    <w:p>
      <w:pPr>
        <w:pStyle w:val="Normal"/>
        <w:tabs>
          <w:tab w:val="clear" w:pos="708"/>
          <w:tab w:val="center" w:pos="4536" w:leader="none"/>
          <w:tab w:val="left" w:pos="5835" w:leader="none"/>
        </w:tabs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§ 13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color w:val="000000"/>
          <w:sz w:val="24"/>
          <w:szCs w:val="24"/>
        </w:rPr>
        <w:t>Członkiem honorowym może być osoba fizyczna szczególnie zasłużona dla rozwoju sportu szkolnego na terenie województwa kujawsko - pomorskiego. Za wybitne zasługi dla sportu szkolnego Zarząd Związku może nadać godność Członka Honorowego Związku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000000"/>
          <w:sz w:val="2"/>
          <w:szCs w:val="2"/>
        </w:rPr>
      </w:pPr>
      <w:r>
        <w:rPr>
          <w:rFonts w:cs="Cambria" w:ascii="Cambria" w:hAnsi="Cambria"/>
          <w:b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14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złonkowie zwyczajni mają prawo do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udziału ich delegatów, z głosem stanowiącym, w Zebraniu Delegatów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biernego i czynnego uczestniczenia ich delegatów  w wyborach do władz Związku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zgłaszania postulatów i wniosków wobec władz Związku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uzyskiwania od władz Związku informacji o działalności i zamierzeniach Związku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otrzymywania od władz pomocy i wsparcia w zakresie realizacji swoich celów statutowych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uczestniczenia w zajęciach, zawodach oraz imprezach sportowych, rekreacyjnych         i integracyjnych organizowanych przez Związek.</w:t>
      </w:r>
    </w:p>
    <w:p>
      <w:pPr>
        <w:pStyle w:val="Normal"/>
        <w:spacing w:before="0" w:after="0"/>
        <w:ind w:left="855" w:hanging="0"/>
        <w:jc w:val="center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15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 obowiązków członków zwyczajnych należy:</w:t>
      </w:r>
    </w:p>
    <w:p>
      <w:pPr>
        <w:pStyle w:val="Normal"/>
        <w:numPr>
          <w:ilvl w:val="0"/>
          <w:numId w:val="20"/>
        </w:numPr>
        <w:spacing w:before="0" w:after="0"/>
        <w:ind w:left="709" w:hanging="425"/>
        <w:jc w:val="both"/>
        <w:rPr/>
      </w:pPr>
      <w:r>
        <w:rPr>
          <w:rFonts w:cs="Cambria" w:ascii="Cambria" w:hAnsi="Cambria"/>
          <w:sz w:val="24"/>
          <w:szCs w:val="24"/>
        </w:rPr>
        <w:t>aktywne uczestniczenie w realizacji celów statutowych,</w:t>
        <w:tab/>
      </w:r>
    </w:p>
    <w:p>
      <w:pPr>
        <w:pStyle w:val="Normal"/>
        <w:numPr>
          <w:ilvl w:val="0"/>
          <w:numId w:val="20"/>
        </w:numPr>
        <w:spacing w:before="0" w:after="0"/>
        <w:ind w:left="709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estrzeganie postanowień Statutu, regulaminów i uchwał Władz Związku,</w:t>
      </w:r>
    </w:p>
    <w:p>
      <w:pPr>
        <w:pStyle w:val="Normal"/>
        <w:numPr>
          <w:ilvl w:val="0"/>
          <w:numId w:val="20"/>
        </w:numPr>
        <w:spacing w:before="0" w:after="0"/>
        <w:ind w:left="709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czestniczenie w realizacji zadań programowych Związku,</w:t>
      </w:r>
    </w:p>
    <w:p>
      <w:pPr>
        <w:pStyle w:val="Normal"/>
        <w:numPr>
          <w:ilvl w:val="0"/>
          <w:numId w:val="20"/>
        </w:numPr>
        <w:spacing w:before="0" w:after="0"/>
        <w:ind w:left="709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płacanie składki członkowskiej zgodnie z uchwałami Zebrania Delegatów.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spacing w:before="0" w:after="0"/>
        <w:ind w:left="795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§ 16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Członkowie wspierający mają prawa przysługujące członkom zwyczajnym wymienione w § 14 pkt 3 – 6. Mogą oni osobiście bądź za pośrednictwem swoich przedstawicieli brać udział w obradach Zebrania Delegatów z głosem doradczym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złonkowie wspierający mają obowiązek: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spierania realizacji celów Związku,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estrzegania postanowień Statutu, regulaminów i uchwał Władz Związku,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roszczenia się o dobro i rozwój Związku,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alizowania zadeklarowanych świadczeń na rzecz Związku.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17</w:t>
      </w:r>
    </w:p>
    <w:p>
      <w:pPr>
        <w:pStyle w:val="Akapitzlist"/>
        <w:spacing w:before="0" w:after="0"/>
        <w:ind w:left="108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złonkowie honorowi posiadają prawa i obowiązki przysługujące członkom wspierający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złonkowie honorowi są zwolnieni z opłacania składki członkowskiej.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18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Członkostwo w Związku ustaje na skutek: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browolnej rezygnacji złożonej Zarządowi na piśmie,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traty osobowości prawnej,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>wykluczenia w trybie uchwały podjętej przez Zarząd Związku: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 działalność sprzeczną ze statutem bądź uchwałami władz Związku,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 powodu nieuczestniczenia w pracach Związku,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przypadku zalegania z opłatą składki członkowskiej przez okres powyżej 1 roku, pomimo pisemnego upomnienia. 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stania bytu prawnego Związku.</w:t>
      </w:r>
    </w:p>
    <w:p>
      <w:pPr>
        <w:pStyle w:val="Normal"/>
        <w:spacing w:before="0" w:after="0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spacing w:before="0" w:after="0"/>
        <w:contextualSpacing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§ 19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21"/>
        </w:numPr>
        <w:spacing w:before="0" w:after="0"/>
        <w:ind w:left="426" w:hanging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 uchwał Zarządu, o których mowa w § 18 pkt 3 członkowi przysługuje prawo odwołania się do najbliższego Zebrania Delegatów, które należy wnieść za pośrednictwem Zarządu w ciągu 30 dni od daty doręczenia uchwały. Uchwała Zebrania Delegatów jest ostateczna.</w:t>
      </w:r>
    </w:p>
    <w:p>
      <w:pPr>
        <w:pStyle w:val="Akapitzlist"/>
        <w:numPr>
          <w:ilvl w:val="0"/>
          <w:numId w:val="21"/>
        </w:numPr>
        <w:spacing w:before="0" w:after="0"/>
        <w:ind w:left="426" w:hanging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 czasu rozpatrzenia przez Zebranie Delegatów odwołania, o którym mowa w pkt 1, prawa członkowskie członka, którego dotyczy uchwała Zarządu, zostają zawieszone.</w:t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R o z d z i a ł   4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Władze Związku</w:t>
      </w:r>
    </w:p>
    <w:p>
      <w:pPr>
        <w:pStyle w:val="Normal"/>
        <w:spacing w:before="0" w:after="0"/>
        <w:ind w:left="795" w:hanging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20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ładzami Związku są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ebranie Delegatów,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rząd,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misja Rewizyjna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adencja wszystkich władz Związku trwa 4 lata, a ich wybór odbywa się                 w głosowaniu jawnym lub tajnym, w zależności od decyzji Zebrania Delegatów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złonkowie władz pełnią swoje funkcje społecznie, z wyjątkiem urzędujących członków Zarządu Związku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eżeli inne przepisy Statutu nie stanowią inaczej, uchwały wszystkich władz zapadają w głosowaniu jawnym, zwykłą większością głosów, przy obecności co najmniej połowy liczby osób uprawnionych do głosowania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rzypadku wygaśnięcia mandatu członka Zarządu lub Komisji Rewizyjnej           w czasie trwania kadencji, władze te mogą uzupełnić swój skład w drodze kooptacji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iczba członków władz pochodzących z kooptacji nie może przekroczyć 1/3 ogólnej liczby członków organu pochodzących z wyboru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ebranie Delegatów</w:t>
      </w:r>
    </w:p>
    <w:p>
      <w:pPr>
        <w:pStyle w:val="Normal"/>
        <w:spacing w:before="0" w:after="0"/>
        <w:ind w:left="855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21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jwyższą Władzą Związku jest Zebranie Delegatów.</w:t>
      </w:r>
    </w:p>
    <w:p>
      <w:pPr>
        <w:pStyle w:val="Normal"/>
        <w:spacing w:before="0" w:after="0"/>
        <w:jc w:val="both"/>
        <w:rPr>
          <w:rFonts w:ascii="Cambria" w:hAnsi="Cambria" w:cs="Cambria"/>
          <w:sz w:val="14"/>
          <w:szCs w:val="1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22</w:t>
      </w:r>
    </w:p>
    <w:p>
      <w:pPr>
        <w:pStyle w:val="Normal"/>
        <w:numPr>
          <w:ilvl w:val="0"/>
          <w:numId w:val="29"/>
        </w:numPr>
        <w:spacing w:before="0" w:after="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ebranie Delegatów może być zwyczajne lub nadzwyczajne.</w:t>
      </w:r>
    </w:p>
    <w:p>
      <w:pPr>
        <w:pStyle w:val="Normal"/>
        <w:numPr>
          <w:ilvl w:val="0"/>
          <w:numId w:val="29"/>
        </w:numPr>
        <w:spacing w:before="0" w:after="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wyczajne Zebranie Delegatów zwoływane jest przez Zarząd co najmniej raz na rok, nie później niż 6 miesięcy od dnia bilansowego.</w:t>
      </w:r>
    </w:p>
    <w:p>
      <w:pPr>
        <w:pStyle w:val="Normal"/>
        <w:numPr>
          <w:ilvl w:val="0"/>
          <w:numId w:val="29"/>
        </w:numPr>
        <w:spacing w:before="0" w:after="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rmin Zebrania, miejsce i porządek obrad powinien być podany do wiadomości delegatom nie później niż 14 dni przed datą Zebrania.</w:t>
      </w:r>
    </w:p>
    <w:p>
      <w:pPr>
        <w:pStyle w:val="Normal"/>
        <w:spacing w:before="0" w:after="0"/>
        <w:ind w:left="540" w:hanging="0"/>
        <w:jc w:val="both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 23</w:t>
      </w:r>
    </w:p>
    <w:p>
      <w:pPr>
        <w:pStyle w:val="Akapitzlist"/>
        <w:numPr>
          <w:ilvl w:val="0"/>
          <w:numId w:val="33"/>
        </w:numPr>
        <w:spacing w:before="0" w:after="0"/>
        <w:ind w:left="284" w:hanging="284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dzwyczajne Zebranie Delegatów może być zwołane w każdym czasie.</w:t>
      </w:r>
    </w:p>
    <w:p>
      <w:pPr>
        <w:pStyle w:val="Normal"/>
        <w:numPr>
          <w:ilvl w:val="0"/>
          <w:numId w:val="33"/>
        </w:numPr>
        <w:spacing w:before="0" w:after="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dzwyczajne Zebranie Delegatów zwoływane jest przez Zarząd na podstawie: </w:t>
      </w:r>
    </w:p>
    <w:p>
      <w:pPr>
        <w:pStyle w:val="Normal"/>
        <w:numPr>
          <w:ilvl w:val="0"/>
          <w:numId w:val="8"/>
        </w:numPr>
        <w:spacing w:before="0" w:after="0"/>
        <w:ind w:left="567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chwały poprzedniego Zebrania Delegatów, </w:t>
      </w:r>
    </w:p>
    <w:p>
      <w:pPr>
        <w:pStyle w:val="Normal"/>
        <w:numPr>
          <w:ilvl w:val="0"/>
          <w:numId w:val="8"/>
        </w:numPr>
        <w:spacing w:before="0" w:after="0"/>
        <w:ind w:left="567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chwały Zarządu,</w:t>
      </w:r>
    </w:p>
    <w:p>
      <w:pPr>
        <w:pStyle w:val="Normal"/>
        <w:numPr>
          <w:ilvl w:val="0"/>
          <w:numId w:val="8"/>
        </w:numPr>
        <w:spacing w:before="0" w:after="0"/>
        <w:ind w:left="567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niosku Komisji Rewizyjnej,</w:t>
      </w:r>
    </w:p>
    <w:p>
      <w:pPr>
        <w:pStyle w:val="Normal"/>
        <w:numPr>
          <w:ilvl w:val="0"/>
          <w:numId w:val="8"/>
        </w:numPr>
        <w:spacing w:before="0" w:after="0"/>
        <w:ind w:left="567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isemnego, uzasadnionego wniosku co najmniej 1/3 liczby członków zwyczajnych Związku.</w:t>
      </w:r>
    </w:p>
    <w:p>
      <w:pPr>
        <w:pStyle w:val="Normal"/>
        <w:numPr>
          <w:ilvl w:val="0"/>
          <w:numId w:val="33"/>
        </w:numPr>
        <w:spacing w:before="0" w:after="0"/>
        <w:ind w:left="284" w:hanging="284"/>
        <w:jc w:val="both"/>
        <w:rPr/>
      </w:pPr>
      <w:r>
        <w:rPr>
          <w:rFonts w:cs="Cambria" w:ascii="Cambria" w:hAnsi="Cambria"/>
          <w:sz w:val="24"/>
          <w:szCs w:val="24"/>
        </w:rPr>
        <w:t>Nadzwyczajne Zebranie Delegatów winno być zwołane w ciągu 30 dni od daty podjęcia uchwały Zarządu lub złożenia wniosku, o którym mowa w § 23 ust. 2 pkt 3    i 4.</w:t>
      </w:r>
    </w:p>
    <w:p>
      <w:pPr>
        <w:pStyle w:val="Normal"/>
        <w:numPr>
          <w:ilvl w:val="0"/>
          <w:numId w:val="33"/>
        </w:numPr>
        <w:spacing w:before="0" w:after="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dzwyczajne Zebranie Delegatów obraduje wyłącznie nad sprawami, dla rozpatrzenia których zostało zwołane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24</w:t>
      </w:r>
    </w:p>
    <w:p>
      <w:pPr>
        <w:pStyle w:val="Normal"/>
        <w:numPr>
          <w:ilvl w:val="0"/>
          <w:numId w:val="30"/>
        </w:numPr>
        <w:spacing w:before="0" w:after="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Zebraniu Delegatów biorą udział z głosem stanowiącym delegaci wybrani na walnych zebraniach członków zwyczajnych Związku.</w:t>
      </w:r>
    </w:p>
    <w:p>
      <w:pPr>
        <w:pStyle w:val="Normal"/>
        <w:numPr>
          <w:ilvl w:val="0"/>
          <w:numId w:val="30"/>
        </w:numPr>
        <w:spacing w:before="0" w:after="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ażdemu członkowi zwyczajnemu Związku przysługuje prawo wyboru jednego delegata na Zebranie Delegatów.</w:t>
      </w:r>
    </w:p>
    <w:p>
      <w:pPr>
        <w:pStyle w:val="Normal"/>
        <w:numPr>
          <w:ilvl w:val="0"/>
          <w:numId w:val="30"/>
        </w:numPr>
        <w:spacing w:before="0" w:after="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umulacja mandatów delegatów jest niedopuszczalna.</w:t>
      </w:r>
    </w:p>
    <w:p>
      <w:pPr>
        <w:pStyle w:val="Normal"/>
        <w:numPr>
          <w:ilvl w:val="0"/>
          <w:numId w:val="30"/>
        </w:numPr>
        <w:spacing w:before="0" w:after="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ażdemu delegatowi przysługuje jeden głos.</w:t>
      </w:r>
    </w:p>
    <w:p>
      <w:pPr>
        <w:pStyle w:val="Normal"/>
        <w:numPr>
          <w:ilvl w:val="0"/>
          <w:numId w:val="30"/>
        </w:numPr>
        <w:spacing w:before="0" w:after="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adencja delegatów trwa 4 lata.</w:t>
      </w:r>
    </w:p>
    <w:p>
      <w:pPr>
        <w:pStyle w:val="Normal"/>
        <w:spacing w:before="0" w:after="0"/>
        <w:ind w:left="795" w:hanging="0"/>
        <w:jc w:val="center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25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Zebraniu Delegatów mogą brać udział z głosem doradczym:</w:t>
      </w:r>
    </w:p>
    <w:p>
      <w:pPr>
        <w:pStyle w:val="Normal"/>
        <w:numPr>
          <w:ilvl w:val="0"/>
          <w:numId w:val="25"/>
        </w:numPr>
        <w:spacing w:before="0" w:after="0"/>
        <w:ind w:left="567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złonkowie ustępujących władz Związku, którzy nie zostali wybrani delegatami,</w:t>
      </w:r>
    </w:p>
    <w:p>
      <w:pPr>
        <w:pStyle w:val="Normal"/>
        <w:numPr>
          <w:ilvl w:val="0"/>
          <w:numId w:val="25"/>
        </w:numPr>
        <w:spacing w:before="0" w:after="0"/>
        <w:ind w:left="567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edstawiciele członków wspierających będących osobami prawnymi oraz osoby fizyczne będące członkami wspierającymi,</w:t>
      </w:r>
    </w:p>
    <w:p>
      <w:pPr>
        <w:pStyle w:val="Normal"/>
        <w:numPr>
          <w:ilvl w:val="0"/>
          <w:numId w:val="25"/>
        </w:numPr>
        <w:spacing w:before="0" w:after="0"/>
        <w:ind w:left="567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złonkowie honorowi,</w:t>
      </w:r>
    </w:p>
    <w:p>
      <w:pPr>
        <w:pStyle w:val="Normal"/>
        <w:numPr>
          <w:ilvl w:val="0"/>
          <w:numId w:val="25"/>
        </w:numPr>
        <w:spacing w:before="0" w:after="0"/>
        <w:ind w:left="567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soby zaproszone przez Zarząd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26</w:t>
      </w:r>
    </w:p>
    <w:p>
      <w:pPr>
        <w:pStyle w:val="Normal"/>
        <w:spacing w:before="0" w:after="0"/>
        <w:ind w:hanging="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 kompetencji Zebrania Delegatów należy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kreślanie głównych kierunków działalności Związku,                 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zpatrywanie i zatwierdzanie sprawozdań merytorycznych i finansowych Związku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dzielanie absolutorium Zarządowi na wniosek Komisji Rewizyjnej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bór i odwoływanie Prezesa, członków Zarządu i członków Komisji Rewizyjnej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chwalenie zmian w Statucie Związku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ejmowanie uchwał o rozwiązaniu się Związku i przeznaczeniu jego majątku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ejmowanie uchwał o nadaniu i pozbawieniu tytułu Członka Honorowego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chwalanie wysokości składek członkowskich i terminów ich uiszczania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zpatrywanie odwołań od uchwał Zarządu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zpatrywanie innych spraw wniesionych przez delegatów, Zarząd i Komisję Rewizyjną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ejmowanie uchwał w sprawach niezastrzeżonych do kompetencji pozostałych władz Związku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27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Uchwały Zebrania Delegatów zapadają w głosowaniu jawnym, zwykłą większością głosów  w pierwszym terminie przy obecności co najmniej połowy liczby osób uprawnionych do głosowania, w drugim terminie (wyznaczonym nie wcześniej niż pół godziny po pierwszym terminie) bez względu na liczbę obecnych na Zebraniu osób uprawnionych do głosowania.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rząd Związku</w:t>
      </w:r>
    </w:p>
    <w:p>
      <w:pPr>
        <w:pStyle w:val="Normal"/>
        <w:spacing w:before="0" w:after="0"/>
        <w:ind w:left="1215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28</w:t>
      </w:r>
    </w:p>
    <w:p>
      <w:pPr>
        <w:pStyle w:val="Normal"/>
        <w:numPr>
          <w:ilvl w:val="0"/>
          <w:numId w:val="35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>Zarząd składa się z 7 – 15 członków wybranych przez Zebranie Delegatów.</w:t>
      </w:r>
    </w:p>
    <w:p>
      <w:pPr>
        <w:pStyle w:val="Normal"/>
        <w:numPr>
          <w:ilvl w:val="0"/>
          <w:numId w:val="35"/>
        </w:numPr>
        <w:spacing w:before="0" w:after="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iczbę członków Zarządu na daną kadencję ustala każdorazowo Zebranie Delegatów.</w:t>
      </w:r>
    </w:p>
    <w:p>
      <w:pPr>
        <w:pStyle w:val="Normal"/>
        <w:numPr>
          <w:ilvl w:val="0"/>
          <w:numId w:val="35"/>
        </w:numPr>
        <w:spacing w:before="0" w:after="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boru władz Związku dokonuje się spośród delegatów, którzy wyrazili zgodę na kandydowanie.</w:t>
      </w:r>
    </w:p>
    <w:p>
      <w:pPr>
        <w:pStyle w:val="Normal"/>
        <w:numPr>
          <w:ilvl w:val="0"/>
          <w:numId w:val="35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>Zarząd konstytuuje się na pierwszym posiedzeniu po jego wyborze, wybierając ze swego grona Prezesa, trzech Wiceprezesów, Sekretarza i Skarbnika.</w:t>
      </w:r>
    </w:p>
    <w:p>
      <w:pPr>
        <w:pStyle w:val="Normal"/>
        <w:spacing w:before="0" w:after="0"/>
        <w:ind w:left="855" w:hanging="0"/>
        <w:jc w:val="both"/>
        <w:rPr>
          <w:rFonts w:ascii="Cambria" w:hAnsi="Cambria" w:cs="Cambria"/>
          <w:b/>
          <w:b/>
          <w:sz w:val="14"/>
          <w:szCs w:val="1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 xml:space="preserve">§ 29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 kompetencji Zarządu należy: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eprezentowanie Związku na zewnątrz i występowanie w jego imieniu,     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ywanie uchwał Zebrania Delegatów,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ierowanie działalnością Związku,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alizowanie budżetu Zarządu,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chwalanie Regulaminu Zarządu, Regulaminu nagród i wyróżnień oraz Regulaminu dyscyplinarnego Związku,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woływanie komisji, zespołów stałych lub okresowych oraz uchwalanie regulaminów ich działalności,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kładanie Komisji Rewizyjnej wyjaśnień z realizacji wniosków i zaleceń pokontrolnych,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ejmowanie decyzji w sprawach członkowskich,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ygotowywanie i składanie sprawozdań z działalności Związku na Zebraniu Delegatów,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woływanie Zebrań Delegatów. 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30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rząd odbywa posiedzenia w miarę potrzeb, nie rzadziej jednak niż cztery razy w roku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omisja Rewizyjna</w:t>
      </w:r>
    </w:p>
    <w:p>
      <w:pPr>
        <w:pStyle w:val="Normal"/>
        <w:spacing w:lineRule="auto" w:line="240" w:before="0" w:after="0"/>
        <w:ind w:left="930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31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ind w:left="720" w:right="-142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misja Rewizyjna powołana jest do sprawowania kontroli nad działalnością Związku.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misja Rewizyjna składa się z 3 – 5 członków.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iczbę członków Komisji Rewizyjnej ustala Zebranie Delegatów.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misja Rewizyjna na swoim pierwszym posiedzeniu wybiera ze swego grona Przewodniczącego, Zastępcę Przewodniczącego oraz Sekretarza.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ewodniczący Komisji Rewizyjnej lub upoważniony przez niego członek ma prawo brać udział w posiedzeniach Zarządu Związku z głosem doradczym.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edzenia Komisji Rewizyjnej odbywają się w miarę potrzeb, nie rzadziej jednak niż raz w roku.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edzenia Komisji Rewizyjnej zwołuje Przewodniczący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32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 kompetencji Komisji Rewizyjnej należy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ntrolowanie całokształtu działalności Związku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ntrolowanie działalności statutowej Zarządu ze szczególnym uwzględnieniem działalności finansowo – gospodarczej oraz formułowanie wniosków i zaleceń pokontrolnych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stępowanie z wnioskiem o udzielenie absolutorium ustępującemu Zarządowi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żądanie od Zarządu wyjaśnień w sprawie realizacji wniosków i zaleceń pokontrolnych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nioskowanie o zwołanie Nadzwyczajnego Zebrania Delegatów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spółdziałanie z Komisjami Rewizyjnymi członków zwyczajnych Związk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zczegółowy tryb postępowania komisji określa regulamin uchwalony przez Komisję Rewizyjną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ozdział 5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agrody i kar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33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złonkom Związku za wzorowe wykonywanie zadań i obowiązków, aktywność na polu krzewienia kultury fizycznej i edukacji prozdrowotnej oraz za osiągnięcia sportowe i wychowawcze przyznawane są następujące wyróżnienia i nagrody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stne i pisemne pochwały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grody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yplomy i odznaczenia honorowe.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grody i wyróżnienia przyznawane są w drodze uchwały Zarządu.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Warunki przyznawania nagród i wyróżnień, o których mowa w § 33 ust. 1, określa Regulamin Nagród i Wyróżnień uchwalony przez Zarząd.</w:t>
      </w:r>
    </w:p>
    <w:p>
      <w:pPr>
        <w:pStyle w:val="Normal"/>
        <w:spacing w:lineRule="auto" w:line="240" w:before="0" w:after="0"/>
        <w:ind w:left="855" w:hanging="0"/>
        <w:jc w:val="center"/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34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stosunku do członków zwyczajnych za naruszenie postanowień Statutu lub uchwał władz Związku mogą być stosowane następujące kary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pomnienie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gana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wieszenie w prawach członka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Warunki nałożenia kar, wymienionych w § 34 ust. 1, określa Regulamin dyscyplinarny Związku, uchwalony przez Zarząd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ary przewidziane w Regulaminie dyscyplinarnym Związku są nakładane w drodze uchwały Zarządu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Od uchwały Zarządu, o której mowa w § 34 ust. 3, członkowi przysługuje prawo odwołania się do najbliższego Zebrania Delegatów, które należy wnieść za pośrednictwem Zarządu w ciągu 30 dni od daty doręczenia uchwały. Uchwała Zebrania Delegatów jest ostateczna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R o z d z i a ł   5</w:t>
      </w:r>
    </w:p>
    <w:p>
      <w:pPr>
        <w:pStyle w:val="Heading4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Majątek i fundusze Związku</w:t>
      </w:r>
    </w:p>
    <w:p>
      <w:pPr>
        <w:pStyle w:val="Normal"/>
        <w:rPr>
          <w:rFonts w:ascii="Cambria" w:hAnsi="Cambria" w:cs="Cambria"/>
          <w:b/>
          <w:b/>
          <w:sz w:val="24"/>
          <w:lang w:eastAsia="pl-PL"/>
        </w:rPr>
      </w:pPr>
      <w:r>
        <w:rPr>
          <w:rFonts w:cs="Cambria" w:ascii="Cambria" w:hAnsi="Cambria"/>
          <w:b/>
          <w:sz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35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majątek Związku składają się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uchomości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ruchomości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undusze.                               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Źródłami powstania majątku Związku są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1276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kładki członkowskie,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1276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rowizny, spadki i zapisy,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1276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chody z własnej działalności Związku, w tym wpłaty z zawodów, imprez sportowych oraz szkoleń organizowanych przez Związek,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1276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chody z majątku Związku,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1276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chody z ofiarności publicznej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wiązek może otrzymywać dotacje według zasad określonych w odrębnych przepisach. </w:t>
      </w:r>
    </w:p>
    <w:p>
      <w:pPr>
        <w:pStyle w:val="Normal"/>
        <w:spacing w:lineRule="auto" w:line="240" w:before="0" w:after="0"/>
        <w:ind w:left="855" w:hanging="0"/>
        <w:jc w:val="both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§ 36</w:t>
      </w:r>
      <w:r>
        <w:rPr>
          <w:rFonts w:cs="Cambria" w:ascii="Cambria" w:hAnsi="Cambria"/>
          <w:sz w:val="24"/>
          <w:szCs w:val="24"/>
        </w:rPr>
        <w:t xml:space="preserve">          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ind w:left="284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wiązek prowadzi gospodarkę finansową zgodnie z obowiązującymi przepisami.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ind w:left="284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Dla ważności oświadczeń woli w zakresie praw i obowiązków majątkowych Związku wymagane jest zgodne współdziałanie dwóch upoważnionych członków </w:t>
      </w:r>
      <w:r>
        <w:rPr>
          <w:rFonts w:cs="Cambria" w:ascii="Cambria" w:hAnsi="Cambria"/>
          <w:sz w:val="24"/>
          <w:szCs w:val="24"/>
        </w:rPr>
        <w:t xml:space="preserve">Zarządu </w:t>
      </w:r>
      <w:r>
        <w:rPr>
          <w:rFonts w:cs="Cambria" w:ascii="Cambria" w:hAnsi="Cambria"/>
          <w:sz w:val="24"/>
        </w:rPr>
        <w:t>spośród: Prezesa, Wiceprezesów, Sekretarza, Skarbnika.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ind w:left="284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la ważności oświadczeń woli składanych w imieniu Związku w sprawach niemajątkowych wymagany jest podpis Prezesa lub jednego z trzech Wiceprezesów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37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 aktu zbycia lub obciążenia majątku nieruchomego Związku wymagana jest uchwała Zebrania Delegatów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R o z d z i a ł   6</w:t>
      </w:r>
    </w:p>
    <w:p>
      <w:pPr>
        <w:pStyle w:val="Heading4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Zmiana statutu i rozwiązanie Związku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 38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miana Statutu może nastąpić na mocy uchwały Zebrania Delegatów podjętej w trybie określonym w § 27 Statutu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 39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ozwiązanie się Związku może nastąpić na mocy uchwały Zebrania Delegatów podjętej kwalifikowaną większością 2/3 głosów, przy obecności co najmniej połowy liczby osób uprawnionych do głosowania. 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284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rzypadku podjęcia uchwały o rozwiązaniu się Związku, Zebranie Delegatów powołuje w drodze uchwały likwidatora, a także podejmuje uchwałę o przeznaczeniu majątku Związk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 40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sprawach nieuregulowanych niniejszym Statutem zastosowanie mają przepisy ustawy Prawo o stowarzyszeniach.                               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Subtitle"/>
        <w:rPr/>
      </w:pPr>
      <w:r>
        <w:rPr>
          <w:rFonts w:cs="Cambria" w:ascii="Cambria" w:hAnsi="Cambria"/>
          <w:b w:val="false"/>
          <w:sz w:val="24"/>
        </w:rPr>
        <w:t>Bydgoszcz, dnia 25.08.2017r.</w:t>
      </w:r>
    </w:p>
    <w:p>
      <w:pPr>
        <w:pStyle w:val="Subtitle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Subtitle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  <w:highlight w:val="yellow"/>
        </w:rPr>
        <w:t>(Kto podpisuje się pod statutem ? Zarząd ? Komitet założycielski ? ???????</w:t>
      </w:r>
    </w:p>
    <w:p>
      <w:pPr>
        <w:pStyle w:val="Subtitle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Subtitle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>Podpisy  Komitetu Założycielskiego:</w:t>
      </w:r>
    </w:p>
    <w:p>
      <w:pPr>
        <w:pStyle w:val="Subtitle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Subtitle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Subtitle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>Podpisy członków zarządu</w:t>
      </w:r>
    </w:p>
    <w:p>
      <w:pPr>
        <w:pStyle w:val="Subtitle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Subtitle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Subtitle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Subtitle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Subtitle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Subtitle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Subtitle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Subtitle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Subtitle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Subtitle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Subtitle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Subtitle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Subtitle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Subtitle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Subtitle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Subtitle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Subtitle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Subtitle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Subtitle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Subtitle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Subtitle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Subtitle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Subtitle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Subtitle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Subtitle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Subtitle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>Miejski Szkolny Związek Sportowy:</w:t>
      </w:r>
    </w:p>
    <w:p>
      <w:pPr>
        <w:pStyle w:val="Subtitle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Subtitle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>*</w:t>
        <w:tab/>
        <w:t>Marian Lewandowski</w:t>
        <w:tab/>
        <w:tab/>
        <w:t>……………………………</w:t>
      </w:r>
    </w:p>
    <w:p>
      <w:pPr>
        <w:pStyle w:val="Subtitle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Subtitle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 xml:space="preserve">* </w:t>
        <w:tab/>
        <w:t xml:space="preserve">Maria Śmigiel   </w:t>
        <w:tab/>
        <w:tab/>
        <w:t>……………………………</w:t>
      </w:r>
    </w:p>
    <w:p>
      <w:pPr>
        <w:pStyle w:val="Subtitle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Subtitle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>Stowarzyszenie ………………………:</w:t>
      </w:r>
    </w:p>
    <w:p>
      <w:pPr>
        <w:pStyle w:val="Subtitle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Subtitle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>*</w:t>
        <w:tab/>
        <w:tab/>
        <w:tab/>
        <w:t>………………....................</w:t>
      </w:r>
    </w:p>
    <w:p>
      <w:pPr>
        <w:pStyle w:val="Subtitle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Subtitle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>*</w:t>
        <w:tab/>
        <w:tab/>
        <w:tab/>
        <w:t>……………………………</w:t>
      </w:r>
    </w:p>
    <w:p>
      <w:pPr>
        <w:pStyle w:val="Subtitle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Subtitle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>Stowarzyszenie …………………………:</w:t>
      </w:r>
    </w:p>
    <w:p>
      <w:pPr>
        <w:pStyle w:val="Subtitle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Subtitle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>*</w:t>
        <w:tab/>
        <w:tab/>
        <w:tab/>
        <w:t>……………………………</w:t>
      </w:r>
    </w:p>
    <w:p>
      <w:pPr>
        <w:pStyle w:val="Subtitle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Subtitle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 xml:space="preserve">* </w:t>
        <w:tab/>
        <w:tab/>
        <w:tab/>
        <w:t>……………………………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color w:val="000080"/>
          <w:sz w:val="24"/>
          <w:szCs w:val="24"/>
        </w:rPr>
      </w:pPr>
      <w:r>
        <w:rPr>
          <w:rFonts w:cs="Cambria" w:ascii="Cambria" w:hAnsi="Cambria"/>
          <w:color w:val="00008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color w:val="000080"/>
          <w:sz w:val="24"/>
          <w:szCs w:val="24"/>
        </w:rPr>
      </w:pPr>
      <w:r>
        <w:rPr>
          <w:rFonts w:cs="Cambria" w:ascii="Cambria" w:hAnsi="Cambria"/>
          <w:color w:val="00008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color w:val="000080"/>
          <w:sz w:val="24"/>
          <w:szCs w:val="24"/>
        </w:rPr>
      </w:pPr>
      <w:r>
        <w:rPr>
          <w:rFonts w:cs="Cambria" w:ascii="Cambria" w:hAnsi="Cambria"/>
          <w:color w:val="00008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left="121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1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855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i/>
      <w:color w:val="00000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i/>
      <w:color w:val="000000"/>
      <w:sz w:val="28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22:25:00Z</dcterms:created>
  <dc:creator>SZS</dc:creator>
  <dc:description/>
  <dc:language>en-US</dc:language>
  <cp:lastModifiedBy>Maria</cp:lastModifiedBy>
  <cp:lastPrinted>2017-08-11T07:17:00Z</cp:lastPrinted>
  <dcterms:modified xsi:type="dcterms:W3CDTF">2017-11-05T22:25:00Z</dcterms:modified>
  <cp:revision>2</cp:revision>
  <dc:subject/>
  <dc:title/>
</cp:coreProperties>
</file>