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 T A T U 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iej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kolnego Związku Spo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Bydgosz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nosi nazwę </w:t>
      </w:r>
      <w:r>
        <w:rPr>
          <w:rFonts w:cs="Times New Roman" w:ascii="Times New Roman" w:hAnsi="Times New Roman"/>
          <w:i/>
          <w:sz w:val="24"/>
          <w:szCs w:val="24"/>
        </w:rPr>
        <w:t>Miejski Szkolny Związek Sportowy w Bydgoszczy</w:t>
      </w:r>
      <w:r>
        <w:rPr>
          <w:rFonts w:cs="Times New Roman" w:ascii="Times New Roman" w:hAnsi="Times New Roman"/>
          <w:sz w:val="24"/>
          <w:szCs w:val="24"/>
        </w:rPr>
        <w:t>, w skrócie MSZS i zwane jest dalej Związkie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2</w:t>
      </w:r>
    </w:p>
    <w:p>
      <w:pPr>
        <w:pStyle w:val="Akapitzlist"/>
        <w:numPr>
          <w:ilvl w:val="0"/>
          <w:numId w:val="3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ązek działa na terenie Rzeczypospolitej Polskiej.</w:t>
      </w:r>
    </w:p>
    <w:p>
      <w:pPr>
        <w:pStyle w:val="Akapitzlist"/>
        <w:numPr>
          <w:ilvl w:val="0"/>
          <w:numId w:val="3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Związku jest miasto Bydgoszc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ejski Szkolny Związek Sportowy w Bydgoszczy</w:t>
      </w:r>
      <w:r>
        <w:rPr>
          <w:rFonts w:cs="Times New Roman" w:ascii="Times New Roman" w:hAnsi="Times New Roman"/>
          <w:sz w:val="24"/>
          <w:szCs w:val="24"/>
        </w:rPr>
        <w:t xml:space="preserve"> jest związkiem uczniowskich klubów sportowych i ich związków oraz organizacji posiadających osobowość prawną, których działalność jest zbieżna z celami i zadaniami Związku.</w:t>
      </w:r>
    </w:p>
    <w:p>
      <w:pPr>
        <w:pStyle w:val="Akapitzlist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może być członkiem organizacji krajowych i zagranicznych o podobnym profilu dział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ązek działa na podstawie ustawy Prawo o stowarzyszeniach (t.j. Dz. U. z 2017 r.,   poz. 210), ustawy o sporcie (t.j. Dz. U. z 2016 r., poz. 176), ustawy o działalności pożytku publicznego i o wolontariacie (t.j. Dz. U. z 2016 r., poz. 1817) oraz postanowień niniejszego Statu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posiada osobowość prawn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ązek używa pieczęci, odznak i znaków organizacyjnych z zachowaniem obowiązujących w tym zakresie przepis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ązek opiera swą działalność na pracy społecznej swoich członków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zadań statutowych Związek może zatrudnić pracowników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2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może prowadzić działalność gospodarczą na podstawie odrębnych przepisów.</w:t>
      </w:r>
    </w:p>
    <w:p>
      <w:pPr>
        <w:pStyle w:val="Akapitzlist"/>
        <w:numPr>
          <w:ilvl w:val="0"/>
          <w:numId w:val="2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z działalności gospodarczej służy realizacji celów statutowych i nie może być dzielony między członków Związ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środki działa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Celem Związku jest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agowanie i rozwijanie kultury fizycznej wśród młodzieży szkolnej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kultury fizycznej, sportu i rekreacji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wanie w środowisku szkolnym idei uprawiania sportu;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aktywnego wypoczynku i higienicznego trybu ży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Związek realizuje swoje cele, o których mowa w § 8, poprzez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arzanie utalentowanej młodzieży możliwości osiągania mistrzostwa sportowego;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zawodów, turniejów i olimpiad sport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mprez sportowych o charakterze rekreacyjnym i integracyjnym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owanie i organizowanie obozów szkoleniowych w różnych formach dla młodzieży szkolnej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szkoleń, kursów i seminariów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nie kadr sportowych (instruktorów sportu, trenerów oraz organizatorów sportu)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dań zleconych przez samorząd miejski, wojewódzki oraz Ministerstwo Sportu i Turystyk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innymi stowarzyszeniami, organizacjami oraz z wyższymi uczelniami w realizacji zadań z zakresu kultury fizycznej i edukacji prozdrowotnej młodzieży szkolnej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władzami samorządowymi miasta i regionu oraz organizacjami sportowymi w zakresie tworzenia warunków organizacyjnych i materialnych do uprawiania sportu i rekreacji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rozwijania przyszkolnych urządzeń i obiektów sportowych;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środowiska sportowego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Związku, ich prawa i obowiązki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złonkowie Związku dzielą się na: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yczajnych, 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jących,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norowych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11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ami zwyczajnymi Związku mogą być mające swoją siedzibę w Bydgoszczy: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skie kluby sportowe i ich związki,</w:t>
      </w:r>
    </w:p>
    <w:p>
      <w:pPr>
        <w:pStyle w:val="Akapitzlist"/>
        <w:numPr>
          <w:ilvl w:val="0"/>
          <w:numId w:val="3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e posiadające osobowość prawną, których działalność jest zbieżna z celami   i zadaniami Związku.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ami wspierającymi mogą być osoby fizyczne i osoby prawne, które zadeklarują wsparcie realizacji celów Związku, pomoc materialną bądź organizacyjną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ów zwyczajnych i wspierających przyjmuje Zarząd w drodze uchwały, podjętej po złożeniu przez wstępującego pisemnej deklaracji przystąpienia do Związ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om fizycznym, szczególnie zasłużonym dla realizacji celów statutowych Związku, może zostać nadany (za ich zgodą) w drodze uchwały Zebrania Delegatów, podjętej na wniosek Zarządu, tytuł Członka Honorowego.</w:t>
      </w:r>
    </w:p>
    <w:p>
      <w:pPr>
        <w:pStyle w:val="Normal"/>
        <w:numPr>
          <w:ilvl w:val="0"/>
          <w:numId w:val="19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u Członka Honorowego może pozbawić Zebranie Delegatów, w drodze uchwały podjętej na wniosek Zarząd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wyczajni mają prawo 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u ich delegatów, z głosem stanowiącym, w Zebraniu Delegatów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ernego i czynnego uczestniczenia ich delegatów w wyborach do władz Związk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a postulatów i wniosków wobec władz Związku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od władz Związku informacji o działalności i zamierzeniach Związku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rzymywania od władz pomocy i wsparcia w zakresie realizacji swoich celów statut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zajęciach, zawodach oraz imprezach sportowych, rekreacyjnych         i integracyjnych organizowanych przez Związek.</w:t>
      </w:r>
    </w:p>
    <w:p>
      <w:pPr>
        <w:pStyle w:val="Normal"/>
        <w:spacing w:before="0" w:after="0"/>
        <w:ind w:left="85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członków zwyczajnych należy: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uczestniczenie w realizacji celów statutowych,</w:t>
        <w:tab/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ostanowień Statutu, regulaminów i uchwał Władz Związku,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zenie w realizacji zadań programowych Związku,</w:t>
      </w:r>
    </w:p>
    <w:p>
      <w:pPr>
        <w:pStyle w:val="Normal"/>
        <w:numPr>
          <w:ilvl w:val="0"/>
          <w:numId w:val="20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anie składki członkowskiej zgodnie z uchwałami Zebrania Delegatów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wspierający mają prawa przysługujące członkom zwyczajnym wymienione w § 15 pkt 3 – 6. Mogą oni osobiście bądź za pośrednictwem swoich przedstawicieli brać udział w obradach Zebrania Delegatów z głosem doradczym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spierający mają obowiązek: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realizacji celów Związku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a postanowień Statutu, regulaminów i uchwał Władz Związku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enia się o dobro i rozwój Związku,</w:t>
      </w:r>
    </w:p>
    <w:p>
      <w:pPr>
        <w:pStyle w:val="Akapitzlist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a zadeklarowanych świadczeń na rzecz Związ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honorowi posiadają prawa i obowiązki przysługujące członkom wspierając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honorowi są zwolnieni z opłacania składki członkowskiej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stwo w Związku ustaje na skutek: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rowolnej rezygnacji złożonej Zarządowi na piśmie,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osobowości prawnej,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luczenia w trybie uchwały podjętej przez Zarząd Związku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ałalność sprzeczną ze statutem bądź uchwałami władz Związku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odu nieuczestniczenia w pracach Związku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legania z opłatą składki członkowskiej przez okres powyżej 1 roku, pomimo pisemnego upomnienia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ia bytu prawnego Związku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uchwał Zarządu, o których mowa w § 19 pkt 3 członkowi przysługuje prawo odwołania się do najbliższego Zebrania Delegatów, które należy wnieść za pośrednictwem Zarządu w ciągu 30 dni od daty doręczenia uchwały. Uchwała Zebrania Delegatów jest ostateczna.</w:t>
      </w:r>
    </w:p>
    <w:p>
      <w:pPr>
        <w:pStyle w:val="Akapitzlist"/>
        <w:numPr>
          <w:ilvl w:val="0"/>
          <w:numId w:val="2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zez Zebranie Delegatów odwołania, o którym mowa w pkt 1, prawa członkowskie członka, którego dotyczy uchwała Zarządu, zostają zawieszon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dze Związku</w:t>
      </w:r>
    </w:p>
    <w:p>
      <w:pPr>
        <w:pStyle w:val="Normal"/>
        <w:spacing w:before="0" w:after="0"/>
        <w:ind w:left="7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zami Związku są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Delegatów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wszystkich władz Związku trwa 4 lata, a ich wybór odbywa się                 w głosowaniu jawnym lub tajnym, w zależności od decyzji Zebrania Delegatów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władz pełnią swoje funkcje społecznie poza Prezesem Związku, który swoją funkcję pełni odpłatni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inne przepisy Statutu nie stanowią inaczej, uchwały wszystkich władz zapadają w głosowaniu jawnym, zwykłą większością głosów, przy obecność co najmniej połowy liczby osób uprawnionych do głosowani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gaśnięcia mandatu członka Zarządu lub Komisji Rewizyjnej           w czasie trwania kadencji, władze te mogą uzupełnić swój skład w drodze kooptacj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złonków władz pochodzących z kooptacji nie może przekroczyć 1/3 ogólnej liczby członków organu pochodzących z wyboru.</w:t>
      </w:r>
    </w:p>
    <w:p>
      <w:pPr>
        <w:pStyle w:val="Normal"/>
        <w:spacing w:before="0" w:after="0"/>
        <w:ind w:left="8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branie Delegatów</w:t>
      </w:r>
    </w:p>
    <w:p>
      <w:pPr>
        <w:pStyle w:val="Normal"/>
        <w:spacing w:before="0" w:after="0"/>
        <w:ind w:left="8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wyższą Władzą Związku jest Zebranie Delega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Delegatów może być zwyczajne lub nadzwyczajne.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czajne Zebranie Delegatów zwoływane jest przez Zarząd co najmniej raz na rok, nie później niż 6 miesięcy od dnia bilansowego.</w:t>
      </w:r>
    </w:p>
    <w:p>
      <w:pPr>
        <w:pStyle w:val="Normal"/>
        <w:numPr>
          <w:ilvl w:val="0"/>
          <w:numId w:val="30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ebrania, miejsce i porządek obrad powinien być podany do wiadomości delegatom nie później niż 14 dni przed datą Zebrania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 24</w:t>
      </w:r>
    </w:p>
    <w:p>
      <w:pPr>
        <w:pStyle w:val="Akapitzlist"/>
        <w:numPr>
          <w:ilvl w:val="0"/>
          <w:numId w:val="3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Zebranie Delegatów może być zwołane w każdym czasie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wyczajne Zebranie Delegatów zwoływane jest przez Zarząd na podstawie: </w:t>
      </w:r>
    </w:p>
    <w:p>
      <w:pPr>
        <w:pStyle w:val="Normal"/>
        <w:numPr>
          <w:ilvl w:val="0"/>
          <w:numId w:val="8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poprzedniego Zebrania Delegatów, </w:t>
      </w:r>
    </w:p>
    <w:p>
      <w:pPr>
        <w:pStyle w:val="Normal"/>
        <w:numPr>
          <w:ilvl w:val="0"/>
          <w:numId w:val="8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Zarządu,</w:t>
      </w:r>
    </w:p>
    <w:p>
      <w:pPr>
        <w:pStyle w:val="Normal"/>
        <w:numPr>
          <w:ilvl w:val="0"/>
          <w:numId w:val="8"/>
        </w:numPr>
        <w:spacing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Komisji Rewizyjnej,</w:t>
      </w:r>
    </w:p>
    <w:p>
      <w:pPr>
        <w:pStyle w:val="Normal"/>
        <w:numPr>
          <w:ilvl w:val="0"/>
          <w:numId w:val="8"/>
        </w:numPr>
        <w:spacing w:before="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emnego, uzasadnionego wniosku co najmniej 1/3 liczby członków zwyczajnych Związku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Zebranie Delegatów winno być zwołane w ciągu 30 dni od daty podjęcia uchwały Zarządu lub złożenia wniosku, o którym mowa w § 24 ust. 2 pkt 3 i 4.</w:t>
      </w:r>
    </w:p>
    <w:p>
      <w:pPr>
        <w:pStyle w:val="Normal"/>
        <w:numPr>
          <w:ilvl w:val="0"/>
          <w:numId w:val="36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wyczajne Zebranie Delegatów obraduje wyłącznie nad sprawami, dla rozpatrzenia których zostało zwoła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braniu Delegatów biorą udział z głosem stanowiącym delegaci wybrani na walnych zebraniach członków zwyczajnych Związku.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emu członkowi zwyczajnemu Związku przysługuje prawo wyboru jednego delegata na Zebranie Delegatów.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mulacja mandatów delegatów jest niedopuszczalna.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delegatowi przysługuje jeden głos.</w:t>
      </w:r>
    </w:p>
    <w:p>
      <w:pPr>
        <w:pStyle w:val="Normal"/>
        <w:numPr>
          <w:ilvl w:val="0"/>
          <w:numId w:val="3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delegatów trwa 4 lata.</w:t>
      </w:r>
    </w:p>
    <w:p>
      <w:pPr>
        <w:pStyle w:val="Normal"/>
        <w:spacing w:before="0" w:after="0"/>
        <w:ind w:left="79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ebraniu Delegatów mogą brać udział z głosem doradczym:</w:t>
      </w:r>
    </w:p>
    <w:p>
      <w:pPr>
        <w:pStyle w:val="Normal"/>
        <w:numPr>
          <w:ilvl w:val="0"/>
          <w:numId w:val="25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ustępujących władz Związku, którzy nie zostali wybrani delegatami,</w:t>
      </w:r>
    </w:p>
    <w:p>
      <w:pPr>
        <w:pStyle w:val="Normal"/>
        <w:numPr>
          <w:ilvl w:val="0"/>
          <w:numId w:val="25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e członków wspierających będących osobami prawnymi oraz osoby fizyczne będące członkami wspierającymi,</w:t>
      </w:r>
    </w:p>
    <w:p>
      <w:pPr>
        <w:pStyle w:val="Normal"/>
        <w:numPr>
          <w:ilvl w:val="0"/>
          <w:numId w:val="25"/>
        </w:numPr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honorowi,</w:t>
      </w:r>
    </w:p>
    <w:p>
      <w:pPr>
        <w:pStyle w:val="Normal"/>
        <w:numPr>
          <w:ilvl w:val="0"/>
          <w:numId w:val="25"/>
        </w:numPr>
        <w:spacing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zaproszone przez Zarzą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before="0" w:after="0"/>
        <w:ind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petencji Zebrania Delegatów należ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ślanie głównych kierunków działalności Związku,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i zatwierdzanie sprawozdań merytorycznych i finansowych Związ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absolutorium Zarządowi na wniosek Komisji Rewizyj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i odwoływanie Prezesa, członków Zarządu i członków Komisji Rewizyjn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e zmian w Statucie Związ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o rozwiązaniu się Związku i przeznaczeniu jego majątku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o nadaniu i pozbawieniu tytułu Członka Honorow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lanie wysokości składek członkowskich i terminów ich uiszcz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od uchwał Zarząd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ywanie innych spraw wniesionych przez delegatów, Zarząd i Komisję Rewizyjną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ach niezastrzeżonych do kompetencji pozostałych władz Związ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Zebrania Delegatów zapadają w głosowaniu jawnym, zwykłą większością głosów  w pierwszym terminie przy obecność co najmniej połowy liczby osób uprawnionych do głosowania, w drugim terminie (wyznaczonym nie wcześniej niż pół godziny po pierwszym terminie) bez względu na liczbę obecnych na Zebraniu osób uprawnionych do głosowania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Związku</w:t>
      </w:r>
    </w:p>
    <w:p>
      <w:pPr>
        <w:pStyle w:val="Normal"/>
        <w:spacing w:before="0" w:after="0"/>
        <w:ind w:left="12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numPr>
          <w:ilvl w:val="0"/>
          <w:numId w:val="3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Delegatów wybiera w skład Zarządu Prezesa oraz 6 – 15 członków tego organu.</w:t>
      </w:r>
    </w:p>
    <w:p>
      <w:pPr>
        <w:pStyle w:val="Normal"/>
        <w:numPr>
          <w:ilvl w:val="0"/>
          <w:numId w:val="3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członków Zarządu na daną kadencję ustala każdorazowo Zebranie Delegatów.</w:t>
      </w:r>
    </w:p>
    <w:p>
      <w:pPr>
        <w:pStyle w:val="Normal"/>
        <w:numPr>
          <w:ilvl w:val="0"/>
          <w:numId w:val="3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władz Związku dokonuje się spośród delegatów, którzy wyrazili zgodę na kandydowanie.</w:t>
      </w:r>
    </w:p>
    <w:p>
      <w:pPr>
        <w:pStyle w:val="Normal"/>
        <w:numPr>
          <w:ilvl w:val="0"/>
          <w:numId w:val="38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konstytuuje się na pierwszym posiedzeniu po jego wyborze, wybierając ze swego grona dwóch Wiceprezesów, Sekretarza i Skarbnika.</w:t>
      </w:r>
    </w:p>
    <w:p>
      <w:pPr>
        <w:pStyle w:val="Normal"/>
        <w:spacing w:before="0" w:after="0"/>
        <w:ind w:left="855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Zarządu należy: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ie Związku na zewnątrz i występowanie w jego imieniu,     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uchwał Zebrania Delegatów,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działalnością Związku,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budżetu Zarządu,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Regulaminu Zarządu, Regulaminu nagród i wyróżnień oraz Regulaminu dyscyplinarnego Związku,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komisji, zespołów stałych lub okresowych oraz uchwalanie regulaminów ich działalności,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Komisji Rewizyjnej wyjaśnień z realizacji wniosków i zaleceń pokontrolnych,</w:t>
      </w:r>
    </w:p>
    <w:p>
      <w:pPr>
        <w:pStyle w:val="Normal"/>
        <w:numPr>
          <w:ilvl w:val="0"/>
          <w:numId w:val="3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ecyzji w sprawach członkowskich,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składanie sprawozdań z działalności Związku na Zebraniu Delegatów,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oływanie Zebrań Delegatów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odbywa posiedzenia w miarę potrzeb, nie rzadziej jednak niż cztery razy w ro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Rewizyjna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2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ind w:left="720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 powołana jest do sprawowania kontroli nad działalnością Związku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ewizyjna składa się z 3 – 5 członków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ę członków Komisji Rewizyjnej ustala Zebranie Delegatów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Rewizyjna na swoim pierwszym posiedzeniu wybiera ze swego grona Przewodniczącego, Zastępcę Przewodniczącego oraz Sekretarza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Komisji Rewizyjnej lub upoważniony przez niego członek ma prawo brać udział w posiedzeniach Zarządu Związku z głosem doradczym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Rewizyjnej odbywają się w miarę potrzeb, nie rzadziej jednak niż raz w roku.</w:t>
      </w:r>
    </w:p>
    <w:p>
      <w:pPr>
        <w:pStyle w:val="Akapitzlist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Komisji Rewizyjnej zwołuje Przewodniczący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Komisji Rewizyjnej należy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rolowanie całokształtu działalności Związku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działalności statutowej Zarządu ze szczególnym uwzględnieniem działalności finansowo – gospodarczej oraz formułowanie wniosków i zaleceń pokontrol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iem o udzielenie absolutorium ustępującemu Zarządowi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e od Zarządu wyjaśnień w sprawie realizacji wniosków i zaleceń pokontrol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e o zwołanie Nadzwyczajnego Zebrania Delegatów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działanie z Komisjami Rewizyjnymi członków zwyczajnych Związk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tryb postępowania komisji określa regulamin uchwalony przez Komisję Rewizyjną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i k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m Związku za wzorowe wykonywanie zadań i obowiązków, aktywność na polu krzewienia kultury fizycznej i edukacji prozdrowotnej oraz za osiągnięcia sportowe i wychowawcze przyznawane są następujące wyróżnienia i nagrody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i pisemne pochwał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y i odznaczenia honorowe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wyróżnienia przyznawane są w drodze uchwały Zarządu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przyznawania nagród i wyróżnień, o których mowa w § 34 ust. 1, określa Regulamin Nagród i Wyróżnień uchwalony przez Zarząd.</w:t>
      </w:r>
    </w:p>
    <w:p>
      <w:pPr>
        <w:pStyle w:val="Normal"/>
        <w:spacing w:lineRule="auto" w:line="240" w:before="0" w:after="0"/>
        <w:ind w:left="855" w:hanging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tosunku do członków zwyczajnych za naruszenie postanowień Statutu lub uchwał władz Związku mogą być stosowane następujące kary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ana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 w prawach członka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nałożenia kar, wymienionych w § 35 ust. 1, określa Regulamin dyscyplinarny Związku, uchwalony przez Zarząd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przewidziane w Regulaminie dyscyplinarnym Związku są nakładane w drodze uchwały Zarządu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uchwały Zarządu, o której mowa w § 35 ust. 3, członkowi przysługuje prawo odwołania się do najbliższego Zebrania Delegatów, które należy wnieść za pośrednictwem Zarządu w ciągu 30 dni od daty doręczenia uchwały. Uchwała Zebrania Delegatów jest ostatecz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ątek Związku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ajątek Związku składają się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chom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ruchomości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undusze.                            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Źródłami powstania majątku Związku są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i członkowskie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rowizny, spadki i zapisy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276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z własnej działalności Związku, w tym wpłaty z zawodów, imprez sportowych oraz szkoleń organizowanych przez Związek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majątku Związku,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z ofiarności publicznej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ek może otrzymywać dotacje według zasad określonych w odrębnych przepisach. </w:t>
      </w:r>
    </w:p>
    <w:p>
      <w:pPr>
        <w:pStyle w:val="Normal"/>
        <w:spacing w:lineRule="auto" w:line="240" w:before="0" w:after="0"/>
        <w:ind w:left="855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7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ek prowadzi gospodarkę finansową zgodnie z obowiązującymi przepisami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ażności oświadczeń woli składanych w imieniu Związku w sprawach majątkowych  wymagane są podpisy działających łącznie dwóch spośród czterech następujących członków Zarządu: Prezesa, dwóch Wiceprezesów oraz Sekretarza.</w:t>
      </w:r>
    </w:p>
    <w:p>
      <w:pPr>
        <w:pStyle w:val="Akapitzlist"/>
        <w:numPr>
          <w:ilvl w:val="0"/>
          <w:numId w:val="3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ważności oświadczeń woli składanych w imieniu Związku w sprawach niemajątkowych wymagany jest podpis Prezesa lub jednego z dwóch Wicepreze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aktu zbycia lub obciążenia majątku nieruchomego Związku wymagana jest uchwała Zebrania Delega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miana Statutu i rozwiązanie się Związ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tutu może nastąpić na mocy uchwały Zebrania Delegatów podjętej w trybie określonym w § 28 Statu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0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się Związku może nastąpić na mocy uchwały Zebrania Delegatów podjętej kwalifikowaną większością 2/3 głosów, przy obecności co najmniej połowy liczby osób uprawnionych do głosowania.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podjęcia uchwały o rozwiązaniu się Związku, Zebranie Delegatów powołuje w drodze uchwały likwidatora, a także podejmuje uchwałę o przeznaczeniu majątku Związ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 4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Statutem zastosowanie mają przepisy ustawy Prawo o stowarzyszeniach.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25:00Z</dcterms:created>
  <dc:creator>Lewandowski</dc:creator>
  <dc:description/>
  <dc:language>en-US</dc:language>
  <cp:lastModifiedBy>Piotr</cp:lastModifiedBy>
  <dcterms:modified xsi:type="dcterms:W3CDTF">2018-08-17T05:25:00Z</dcterms:modified>
  <cp:revision>2</cp:revision>
  <dc:subject/>
  <dc:title/>
</cp:coreProperties>
</file>