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b/>
          <w:sz w:val="32"/>
          <w:szCs w:val="32"/>
        </w:rPr>
        <w:t>Wykaz numerów startowy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Dla szkół na zawody lekkoatletyczne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P igrzyska dzieci                       SP igrzyska młodzież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lor czarny                                  </w:t>
      </w:r>
      <w:r>
        <w:rPr>
          <w:b/>
          <w:color w:val="00B050"/>
          <w:sz w:val="32"/>
          <w:szCs w:val="32"/>
        </w:rPr>
        <w:t xml:space="preserve">   kolor zielon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36"/>
        <w:gridCol w:w="1131"/>
        <w:gridCol w:w="1131"/>
        <w:gridCol w:w="1136"/>
        <w:gridCol w:w="1132"/>
        <w:gridCol w:w="1132"/>
        <w:gridCol w:w="1135"/>
        <w:gridCol w:w="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4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8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4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4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4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5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21`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6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ka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sal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AT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Tow. S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zkoły Ponadpodstawow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Kolor czerwony 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67"/>
        <w:gridCol w:w="1244"/>
        <w:gridCol w:w="1417"/>
        <w:gridCol w:w="15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X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 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I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II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V 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nr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l  Elektrycz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Budowlan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Chemiczn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Z. Sz. Drzew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Ekonomiczn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Elektroniczn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Gastronomiczn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Handlow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Z. Sz. Mech nr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Z. Sz. Mech nr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Ogrodnicz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Samochodow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.Sz. Spożywcz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chnikum Kolejow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Z. Sz. Katolicki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. Sz. Salezjański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ceum Menedżerski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SZ star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Techniczna BZD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Technikum Menedżersk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Branżowa szkoła  I stopnia START Bydgoszc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Zespół Szkól NAT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7:00Z</dcterms:created>
  <dc:creator>Lewandowski</dc:creator>
  <dc:description/>
  <cp:keywords/>
  <dc:language>en-US</dc:language>
  <cp:lastModifiedBy>Piotr</cp:lastModifiedBy>
  <cp:lastPrinted>2019-05-16T10:43:00Z</cp:lastPrinted>
  <dcterms:modified xsi:type="dcterms:W3CDTF">2019-10-01T06:35:00Z</dcterms:modified>
  <cp:revision>8</cp:revision>
  <dc:subject/>
  <dc:title/>
</cp:coreProperties>
</file>