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vertAlign w:val="superscript"/>
        </w:rPr>
        <w:t>(miejscowość, dat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GŁOS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o udział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ind w:left="0" w:right="0" w:hanging="0"/>
        <w:jc w:val="center"/>
        <w:rPr/>
      </w:pPr>
      <w:r>
        <w:rPr>
          <w:vertAlign w:val="superscript"/>
        </w:rPr>
        <w:t>(nazwa kursu, warsztatów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Imię i nazwisko: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zamieszkania: 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Wykształcenie i specjalność: 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Miejsce pracy lub uczelnia: …………………………………………………………………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)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48895</wp:posOffset>
                </wp:positionV>
                <wp:extent cx="11430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-3.85pt" to="82.7pt,-3.8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Uwaga!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ołączyć zaświadczenie lekarskie stwierdzające przydatność do pełnienia funkcji instruktora sportu.</w:t>
      </w:r>
    </w:p>
    <w:sectPr>
      <w:headerReference w:type="default" r:id="rId2"/>
      <w:footerReference w:type="default" r:id="rId3"/>
      <w:type w:val="nextPage"/>
      <w:pgSz w:orient="landscape" w:w="11906" w:h="8391"/>
      <w:pgMar w:left="1418" w:right="1418" w:gutter="0" w:header="709" w:top="89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933950</wp:posOffset>
          </wp:positionH>
          <wp:positionV relativeFrom="paragraph">
            <wp:posOffset>-2251075</wp:posOffset>
          </wp:positionV>
          <wp:extent cx="3527425" cy="3527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527425" cy="352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1</Characters>
  <CharactersWithSpaces>688</CharactersWithSpaces>
  <Company>MDK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59:00Z</dcterms:created>
  <dc:creator>Wonder</dc:creator>
  <dc:description/>
  <dc:language>en-US</dc:language>
  <cp:lastModifiedBy/>
  <dcterms:modified xsi:type="dcterms:W3CDTF">2007-07-05T10:18:00Z</dcterms:modified>
  <cp:revision>1</cp:revision>
  <dc:subject/>
  <dc:title>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nder</vt:lpwstr>
  </property>
</Properties>
</file>